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ving Room</w:t>
      </w:r>
    </w:p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Full Remodel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rim/Molding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aint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Windows/Screen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Repair walls &amp; ceiling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Mantel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Flooring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Hang pictures/curtain rod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eiling fan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Lighting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utlets/Switche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oor seal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abinet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helving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Hand rail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ssemble/Move furnitur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50:00Z</dcterms:created>
  <dc:creator>Draidin</dc:creator>
  <dc:description/>
  <cp:keywords/>
  <dc:language>en-US</dc:language>
  <cp:lastModifiedBy>Draidin</cp:lastModifiedBy>
  <dcterms:modified xsi:type="dcterms:W3CDTF">2008-03-26T01:27:00Z</dcterms:modified>
  <cp:revision>3</cp:revision>
  <dc:subject/>
  <dc:title>Bathroom:</dc:title>
</cp:coreProperties>
</file>