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tchen</w:t>
      </w:r>
    </w:p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Full Remodel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inks/Faucet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isposal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rain pipe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prayer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Lighting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eiling fa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utlets/Switche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Exhaust fa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ounter top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abinet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Wall tile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Flooring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rim/Molding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Hardware/Knobs/Handle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creen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aint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ove top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ve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Mount microwav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antry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Repair walls &amp; ceiling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Water damag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9:08:00Z</dcterms:created>
  <dc:creator>Draidin</dc:creator>
  <dc:description/>
  <cp:keywords/>
  <dc:language>en-US</dc:language>
  <cp:lastModifiedBy>Draidin</cp:lastModifiedBy>
  <dcterms:modified xsi:type="dcterms:W3CDTF">2008-03-26T01:26:00Z</dcterms:modified>
  <cp:revision>3</cp:revision>
  <dc:subject/>
  <dc:title>Bathroom:</dc:title>
</cp:coreProperties>
</file>