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ior: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iding repai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int/Stai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eather proof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i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ndow/Door/Ro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ucco repai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eck wo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ower wash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rniture/Play sets/She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utte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oof repai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encing &amp; Gat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tio coating &amp; seal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riveway Seal/Repai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ghting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53:00Z</dcterms:created>
  <dc:creator>Draidin</dc:creator>
  <dc:description/>
  <cp:keywords/>
  <dc:language>en-US</dc:language>
  <cp:lastModifiedBy>Draidin</cp:lastModifiedBy>
  <dcterms:modified xsi:type="dcterms:W3CDTF">2008-02-16T20:53:00Z</dcterms:modified>
  <cp:revision>2</cp:revision>
  <dc:subject/>
  <dc:title>Bathroom:</dc:title>
</cp:coreProperties>
</file>