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throom</w:t>
      </w:r>
    </w:p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Full Remodel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Vanity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ounter top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inks/Faucet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Mirror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ghting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helve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utlets/Switche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owel rack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hower ro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hower hea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Flooring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Paint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aulking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ile/Grout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rain pipe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ub &amp; Toilet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rim/molding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Medicine cabinet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ther cabinet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oor handl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Knob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Repair ceilings &amp; wall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Handicap/Elderly devices installe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8:58:00Z</dcterms:created>
  <dc:creator>Draidin</dc:creator>
  <dc:description/>
  <cp:keywords/>
  <dc:language>en-US</dc:language>
  <cp:lastModifiedBy>Draidin</cp:lastModifiedBy>
  <dcterms:modified xsi:type="dcterms:W3CDTF">2008-03-26T01:25:00Z</dcterms:modified>
  <cp:revision>2</cp:revision>
  <dc:subject/>
  <dc:title>Bathroom:</dc:title>
</cp:coreProperties>
</file>