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ement / Garage</w:t>
      </w:r>
    </w:p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Full Remodel: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Waterproof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Paint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ep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Wall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Hot water heater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Furnace filter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Washer &amp; Dryer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ryer vent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Finish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lea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Flooring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helving/Racks/Hook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oor replacement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oor Sealing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ghting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9:58:00Z</dcterms:created>
  <dc:creator>Draidin</dc:creator>
  <dc:description/>
  <cp:keywords/>
  <dc:language>en-US</dc:language>
  <cp:lastModifiedBy>Draidin</cp:lastModifiedBy>
  <dcterms:modified xsi:type="dcterms:W3CDTF">2008-03-26T01:25:00Z</dcterms:modified>
  <cp:revision>3</cp:revision>
  <dc:subject/>
  <dc:title>Bathroom:</dc:title>
</cp:coreProperties>
</file>